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амообследования деятельности МКОУ СОШ с.п.Урвань – опорной математической школ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96"/>
        <w:gridCol w:w="1764"/>
        <w:gridCol w:w="2678"/>
        <w:gridCol w:w="54"/>
        <w:gridCol w:w="25"/>
        <w:gridCol w:w="25"/>
        <w:gridCol w:w="2503"/>
        <w:gridCol w:w="2773"/>
        <w:gridCol w:w="24"/>
        <w:gridCol w:w="46"/>
        <w:gridCol w:w="118"/>
        <w:gridCol w:w="232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ритер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овый районный показа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стигнутый школьный показатель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 2014-2015 уч.г.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овый школьный показател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 2015-2016 уч.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Достигнутый школьный показатель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в 2015-2016 уч.г.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ановый школьный показател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 2016-2017 уч.г.</w:t>
            </w:r>
          </w:p>
        </w:tc>
      </w:tr>
      <w:tr>
        <w:trPr/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ы деятельност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щихся профильных классов, показавших удовлетворительные результаты на итоговой аттестации по математике, физике, информатике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9 класс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11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щихся профильных классов, сдающих профильные предметы на итоговой аттестации (в разрезе каждого профильного предме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, русский язык – 100%; информатика, физика – не менее 75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щихся непрофильных классов, показавших удовлетворительные результаты на итоговой аттестации по математике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9 классы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11 клас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исследования уровня владения языковыми компетенциями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профильных классах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 непрофильных классах (по результатам самообследова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0% учащихся с уровнем не ниже А1, из них не менее 30% (для 10-11кл), не менее 15% (для 8-9 кл) учащихся с уровнем не ниже В1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 учащихся с уровнем не ниже А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Cs w:val="20"/>
                <w:highlight w:val="cyan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highlight w:val="cy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, обучающихся в классах по профилю (представить данные по годам с 01.09.2013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, охваченных программами дополнительного образования или внеурочной деятельностью (выделенной в кружки, секции и пр.) по профил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едставить данные по годам с 01.09.2013 г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>
          <w:trHeight w:val="22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ст числа учащихся, принявших участие в профильных образовательных мероприятиях муниципального, регионального, всероссийского уровней (представить данные по годам с 01.09.2013 г., отдельно выделив предметные олимпиады: математика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, информат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атематика – 1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Физика – 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6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10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атематика – 1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Физика – 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 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7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1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атематика – 1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Физика – 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0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78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Математика – 1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Физика – 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Информатика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 –0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8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, занявших призовые места в профильных конкурсных мероприятиях муниципального, регионального, всероссийского уровней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едставить данные по годам с 01.09.2013 г., отдельно выделив предметные олимпиады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87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5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1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2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54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сероссийская олимпиада школьников (муниципальный этап) 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конкурсы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60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5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т числа учащихся профильных классов, ведущих исследовательскую проектную деятельность (имеется разработанный и предъявленный не ниже областного уровня образовательный проект  (представить данные по годам с 01.09.2013 г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ительная динами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ругие данные, иллюстрирующие изменение качества обучения по профилю (например, по результатам внутришкольного контроля)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казатель задается самостоятельно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15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разовательная програм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профильные   УМК (указать по каждому профильному классу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ебный план (количество часов):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вариантная часть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ариативная часть;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внеурочная деятельность по профил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дается образовательной организацией самостоятельно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50"/>
              <w:gridCol w:w="1421"/>
              <w:gridCol w:w="1453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ласс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нвариантная част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ариативная часть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неурочн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еятельность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50"/>
              <w:gridCol w:w="1421"/>
              <w:gridCol w:w="1453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класс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нвариантная част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ариативная часть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Внеурочная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еятельность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программы вариативной части (указать 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-«Практикум по решению задач. Физический практикум »,9 класс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-«Решение тестовых задач», 9 класс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актикум по решению задач», 11 клас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уемые программы внеурочной деятельности части (указать программ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Математика в трудных задачах», «Физика для всех», «Эврика», «За страницами учебника математики», «Я и компьютер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вант», «Тригонометрия», «За страницами учебника математики», «Занимательная математика», «Клуб любителей математики»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Квант», «Тригонометрия», «За страницами учебника математики», «Занимательная математика», «Клуб любителей математики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Юный физик», «Математика для увлеченных», «За страницами учебника математики», «Шаг за шагом  успеху», «Учимся решать задачи», «Веселая математика», «Занимательная математика», «Клуб любителей математик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сетевого обучения (указать партнеров, реализующих данный профиль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ализация дистанционной поддержки (указать ссылку на используемые дистанционные ресурсы школы и/или партнер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ловия реализации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highlight w:val="yellow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ровое обеспечение в профильных классах педагогами-предметниками, имеющих первую или высшую категорию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5%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молодых педагогов в О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8%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квалификации учителей-предметников профильных классов и администрации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ется образовательной организацией самостоятельн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%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ссеминация опыта учителей-предметников профильных кла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 мероприятия от ОО в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 профильных клас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ителей-предметников ОО, участвующих в процедурах ОГ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80%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ичие в образовательной организации оснащенных  кабине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кабинета по каждому профилю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матика – 3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зика – 1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тика -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 на один компьютер (планшет) в основной и старшей шко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1: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: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:8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: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: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Подзаголовок Знак"/>
    <w:qFormat/>
    <w:rPr>
      <w:rFonts w:ascii="Corbel" w:hAnsi="Corbel" w:eastAsia="Times New Roman" w:cs="Corbel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rbel" w:hAnsi="Corbel" w:cs="Corbel"/>
      <w:i/>
      <w:iCs/>
      <w:color w:val="4F81BD"/>
      <w:spacing w:val="15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1:00Z</dcterms:created>
  <dc:creator>veidt</dc:creator>
  <dc:description/>
  <cp:keywords/>
  <dc:language>en-US</dc:language>
  <cp:lastModifiedBy>Пользователь Windows</cp:lastModifiedBy>
  <cp:lastPrinted>2016-04-26T12:40:00Z</cp:lastPrinted>
  <dcterms:modified xsi:type="dcterms:W3CDTF">2017-04-25T13:22:00Z</dcterms:modified>
  <cp:revision>5</cp:revision>
  <dc:subject/>
  <dc:title/>
</cp:coreProperties>
</file>