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чёт  о реализации плана мероприятий по реализации Концепции развития математическ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КОУ СОШ с.п.Урвань</w:t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526"/>
        <w:gridCol w:w="10065"/>
      </w:tblGrid>
      <w:tr>
        <w:trPr/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4"/>
              </w:rPr>
              <w:t>Общесистемные мероприят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</w:t>
            </w:r>
            <w:r>
              <w:rPr>
                <w:b/>
                <w:szCs w:val="24"/>
              </w:rPr>
              <w:t xml:space="preserve">Мероприятие 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ёт о выполнен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ьзование методических рекомендаций для учителей математики по проектированию рабочих программ и календарно-тематического планирования базового и профильного уровня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 рассмотрены на заседании методической кафедры учителей естественнонаучного цикла и математики (Протокол № 1 от 29.08.2015г.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артовая уровневая диагностика учебных достижений по математике обучающихся 10 классов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 сентябре 2015 года проведены стартовые контрольные работы. Анализ рассмотрен на МК учителей </w:t>
            </w:r>
            <w:r>
              <w:rPr>
                <w:sz w:val="22"/>
                <w:szCs w:val="22"/>
              </w:rPr>
              <w:t>естественнонаучного цикла и математики (Протокол № 2 от 01.10.2015г.)</w:t>
            </w:r>
          </w:p>
        </w:tc>
      </w:tr>
      <w:tr>
        <w:trPr/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                                   </w:t>
            </w:r>
            <w:r>
              <w:rPr>
                <w:b/>
                <w:szCs w:val="24"/>
              </w:rPr>
              <w:t>Общее образова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нализ государственной итоговой аттестации по математике в школе и разработка методических рекомендаций по подготовке к экзаменам выпускников основного и среднего общего образования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 детальный анализ результатов экзаменов по математике в 2016 году. Все выпускники 9-х (45 чел.) справились с экзаменационной работо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Все выпускники 11-х классов (17 чел.) справились с экзаменационной работой по математике. Даны рекомендации учителям математики по подготовке обучающихся к ГИА-2017 на заседании ШМК учителей естественнонаучного цикла и математики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равнительный анализ результатов ОГЭ МКОУ СОШ с.п.Урвань за 3 год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9272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1134"/>
              <w:gridCol w:w="992"/>
              <w:gridCol w:w="992"/>
              <w:gridCol w:w="993"/>
              <w:gridCol w:w="992"/>
              <w:gridCol w:w="1134"/>
              <w:gridCol w:w="1050"/>
              <w:gridCol w:w="993"/>
            </w:tblGrid>
            <w:tr>
              <w:trPr/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спеваемость</w:t>
                  </w:r>
                </w:p>
              </w:tc>
              <w:tc>
                <w:tcPr>
                  <w:tcW w:w="2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ачество</w:t>
                  </w:r>
                </w:p>
              </w:tc>
              <w:tc>
                <w:tcPr>
                  <w:tcW w:w="31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едняя отметка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3-20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4-201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5-201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3-201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4-201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5-20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3-2014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4-201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5-2016</w:t>
                  </w:r>
                </w:p>
              </w:tc>
            </w:tr>
            <w:tr>
              <w:trPr>
                <w:trHeight w:val="389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,5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,3</w:t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равнительный анализ результатов ЕГЭ МКОУ СОШ с.п.Урвань за 3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27" w:type="dxa"/>
              <w:jc w:val="left"/>
              <w:tblInd w:w="2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963"/>
              <w:gridCol w:w="851"/>
              <w:gridCol w:w="850"/>
              <w:gridCol w:w="992"/>
              <w:gridCol w:w="851"/>
              <w:gridCol w:w="850"/>
              <w:gridCol w:w="993"/>
              <w:gridCol w:w="850"/>
              <w:gridCol w:w="851"/>
            </w:tblGrid>
            <w:tr>
              <w:trPr/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спеваемость  (%)</w:t>
                  </w:r>
                </w:p>
              </w:tc>
              <w:tc>
                <w:tcPr>
                  <w:tcW w:w="2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ний балл</w:t>
                  </w:r>
                </w:p>
              </w:tc>
              <w:tc>
                <w:tcPr>
                  <w:tcW w:w="2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ксимальный балл</w:t>
                  </w:r>
                </w:p>
              </w:tc>
            </w:tr>
            <w:tr>
              <w:trPr/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3-201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4-201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5-201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3-201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4-201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5-201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3-201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4-201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5-2016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атематика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5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6</w:t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Использование методических рекомендаций по развитию ранней математической грамотности и культуры для родителей и воспитателей и внедрение их в образовательных организациях 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В программе подготовки будущих первоклассников содержится раздел развития ранней математической грамот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ьзование методических рекомендаций по совершенствованию работы с обучающимися, демонстрирующими слабые образовательные результаты по математике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етодические рекомендации изучены на заседании ШМК учителей естественнонаучного цикла и математики , применяются для работы со слабоуспевающими учениками.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Составлен график дополнительных занятий для обучающихся, демонстрирующих слабые образовательные результаты по математике, работа осуществлялась согласно расписанию.</w:t>
            </w:r>
          </w:p>
          <w:p>
            <w:pPr>
              <w:pStyle w:val="Style17"/>
              <w:rPr/>
            </w:pPr>
            <w:r>
              <w:rPr/>
              <w:t>Составлен список и график работы с обучающимися «группы риска» 9, 11 классо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и поведение массовых мероприятий математической направленности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командных соревнований, чемпионатов между классами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ежду командами школ с использованием интерактивной системы опроса и других инновационных технолог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мероприятий по развитию логического мышления и математических способносте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смотров знаний с привлечением родительской общественно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единых методических дней по математик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роведение математических олимпиад и конкурсов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1. В рамках месячника предметов </w:t>
            </w:r>
            <w:r>
              <w:rPr>
                <w:sz w:val="22"/>
                <w:szCs w:val="22"/>
              </w:rPr>
              <w:t>естественнонаучного цикла и математики проведены</w:t>
            </w:r>
          </w:p>
          <w:p>
            <w:pPr>
              <w:pStyle w:val="Style16"/>
              <w:ind w:left="0" w:hanging="0"/>
              <w:rPr/>
            </w:pPr>
            <w:r>
              <w:rPr>
                <w:szCs w:val="24"/>
              </w:rPr>
              <w:t xml:space="preserve">соревнования между классами, математические олимпиады,  конкурсы, открытые уроки </w:t>
            </w:r>
          </w:p>
          <w:p>
            <w:pPr>
              <w:pStyle w:val="Style16"/>
              <w:ind w:left="0" w:hanging="0"/>
              <w:rPr/>
            </w:pPr>
            <w:r>
              <w:rPr>
                <w:szCs w:val="24"/>
              </w:rPr>
              <w:t>знаний с привлечением родительской общественности на школьном уровне, математические бои на муниципальном уровне):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Выпуск стенгазет 5- 11 классы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«Сказки и логогрифы» в 5а классе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«Математика и поэзия» в 9-ых классах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«Математический бой» 7-8классы 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«Ох уж эта математика»</w:t>
            </w:r>
          </w:p>
          <w:p>
            <w:pPr>
              <w:pStyle w:val="Style16"/>
              <w:ind w:left="0"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Семейная математика» 6 класс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Математические кроссворды 5- 8 классы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Защита проектов 5- 6 классы: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«История важнейших математических открытий»,  «История развития математики на Руси».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2.Участие в ВОШ по математике, физике, информатике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3.Участие в заочных олимпиадах и конкурса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ие обучающихся общеобразовательных учреждений в научно-исследовательской и проектной деятельности по математик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научных обществ учащихся по математике в  ОУ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Математическое просвещение и популяризация математ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ьзование методических рекомендаций для учителей математики по подготовке одаренных детей и талантливой молодежи к участию в математических олимпиадах и конкурсах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>Рассмотрены на заседании методической кафедры учителей естественнонаучного цикла и математики (Протокол № 1 от 29.08.2015г.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тивизация работы по реализации в общеобразовательных организациях кружков, элективных учебных предметов, факультативных курсов математической направленности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30" w:leader="none"/>
              </w:tabs>
              <w:rPr/>
            </w:pPr>
            <w:r>
              <w:rPr/>
              <w:t>В 2015 – 2016 уч г проводились следующие элективные курсы:</w:t>
            </w:r>
          </w:p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Решение уравнений и неравенств различными способами» в 11а классе. Учитель – Ивазова И.К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2. «Подготовка к ОГЭ» в 9-ых классах. Учитель – Хажикарова Ф.А.</w:t>
            </w:r>
          </w:p>
          <w:p>
            <w:pPr>
              <w:pStyle w:val="Style16"/>
              <w:tabs>
                <w:tab w:val="clear" w:pos="708"/>
                <w:tab w:val="left" w:pos="1530" w:leader="none"/>
              </w:tabs>
              <w:rPr/>
            </w:pPr>
            <w:r>
              <w:rPr/>
              <w:t>В 2015 – 2016 уч г проводились следующие кружки:</w:t>
            </w:r>
          </w:p>
          <w:p>
            <w:pPr>
              <w:pStyle w:val="Style16"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/>
              <w:t>1.Ивазова И.К. -  «За страницами учебника математики» в 9а классе</w:t>
            </w:r>
          </w:p>
          <w:p>
            <w:pPr>
              <w:pStyle w:val="Style16"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/>
              <w:t xml:space="preserve">                               </w:t>
            </w:r>
            <w:r>
              <w:rPr/>
              <w:t>«Клуб любителей математики» в 5а классе</w:t>
            </w:r>
          </w:p>
          <w:p>
            <w:pPr>
              <w:pStyle w:val="Style16"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/>
              <w:t xml:space="preserve">2. Бетуганова М.А.- «Тригонометрия» в 10 классе  </w:t>
            </w:r>
          </w:p>
          <w:p>
            <w:pPr>
              <w:pStyle w:val="Style16"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/>
              <w:t xml:space="preserve">                               </w:t>
            </w:r>
            <w:r>
              <w:rPr/>
              <w:t>«Эврика» в 5б классе</w:t>
            </w:r>
          </w:p>
          <w:p>
            <w:pPr>
              <w:pStyle w:val="Style16"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/>
              <w:t>3. Хажикарова Ф.А. –«Занимательная математика» в  6а классе</w:t>
            </w:r>
          </w:p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нформационное обеспечение мероприятий по реализации Концепции развития математического образования в Российской Федерации на сайтах образовательных организаций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rPr/>
      </w:pPr>
      <w:r>
        <w:rPr>
          <w:b/>
          <w:szCs w:val="24"/>
        </w:rPr>
        <w:t xml:space="preserve">Выводы:  </w:t>
      </w:r>
      <w:r>
        <w:rPr>
          <w:szCs w:val="24"/>
        </w:rPr>
        <w:t xml:space="preserve">В 2015 – 2016 уч году в школе принят  план мероприятий по реализации Концепции развития  математического образования. Все мероприятия проводятся по плану, но хочется всё-таки отметить слабое участие как детей, так и учителей в конференциях различного уровня. На это нужно будет обратить в 2016 -2017 уч году. С методической стороны все вопросы плана выполняются. Учителя к подготовке подходят добросовестно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: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повышения уровня математической подготовки школьников учителям  математики рекомендуется: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изучить и обсудить данные аналитические материалы и методические рекомендации по итогам проведения ЕГЭ по математике. Постоянно держать  в поле зрения материалы по итогам проведения ЕГЭ, публикуемые в специализированных периодических изданиях;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использовать в своей работе возможности, предоставляемые многочисленными сборниками по подготовке к ЕГЭ, систематическими публикациями в специализированной, возможностями Интернета (демонстрационный вариант контрольно-измерительных материалов, демоверсии прошлых лет, интерактивные версии, открытый сегмент банка заданий по математике для проведения ЕГЭ);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провести поэлементный анализ заданий, традиционно вызывающих трудности у выпускников, и предусмотреть систематическую работу по формированию и развитию соответствующих базовых умений и навыков;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использовать результаты государственной (итоговой) аттестации  выпускников основной школы по алгебре в новой форме как диагностику сформированности  базовых знаний и умений и провести календарно-тематическое планирование курса алгебры и начал анализа с учётом необходимой коррекции  при изучении основных тем курса;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при организации учебного процесса руководствоваться принципами дифференциации и индивидуализации обучения; при проектировании и проведении учебных занятий использовать деятельностный подход, обеспечивая значительную долю самостоятельности старшеклассников в освоении умений, навыков и способов действий;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особое внимание уделять формированию математических понятий, осознанному усвоению их школьниками;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использовать систему элективных курсов в старшей школе для удовлетворения познавательных потребностей учащихся с высокой мотивацией к изучению математики. 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ить информационные потребности и запросы на педагогическую информацию по актуальным проблемам организации и осуществления образовательного процесса.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сить качество профессионального уровня и педагогического мастерства учителей района. «Выращивание» и освоение передового педагогического опыта. 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воение и применение на практике современных  образовательных технологий.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сить эффективность педагогического процесса и обеспечение качества образования.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  <w:t>В целях улучшения качества образования также необходимо:</w:t>
      </w:r>
    </w:p>
    <w:p>
      <w:pPr>
        <w:pStyle w:val="Normal"/>
        <w:numPr>
          <w:ilvl w:val="0"/>
          <w:numId w:val="1"/>
        </w:numPr>
        <w:ind w:left="1440" w:hanging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овершенствовать методы и формы проведения учебных занятий учителями, активно внедрять в образовательную практику компетентностный подход;</w:t>
      </w:r>
    </w:p>
    <w:p>
      <w:pPr>
        <w:pStyle w:val="Normal"/>
        <w:numPr>
          <w:ilvl w:val="0"/>
          <w:numId w:val="1"/>
        </w:numPr>
        <w:ind w:left="1440" w:hanging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недрять тестовые технологии при осуществлении контроля уровня математической грамотности учащихся;</w:t>
      </w:r>
    </w:p>
    <w:p>
      <w:pPr>
        <w:pStyle w:val="Normal"/>
        <w:numPr>
          <w:ilvl w:val="0"/>
          <w:numId w:val="1"/>
        </w:numPr>
        <w:ind w:left="1440" w:hanging="360"/>
        <w:jc w:val="both"/>
        <w:rPr>
          <w:szCs w:val="24"/>
        </w:rPr>
      </w:pPr>
      <w:r>
        <w:rPr>
          <w:szCs w:val="24"/>
        </w:rPr>
        <w:t>больше внимания уделять не только отработке навыков в решении однотипных заданий, но и выработке определенной системы знаний;</w:t>
      </w:r>
    </w:p>
    <w:p>
      <w:pPr>
        <w:pStyle w:val="Normal"/>
        <w:numPr>
          <w:ilvl w:val="0"/>
          <w:numId w:val="1"/>
        </w:numPr>
        <w:ind w:left="1440" w:hanging="360"/>
        <w:jc w:val="both"/>
        <w:rPr>
          <w:szCs w:val="24"/>
        </w:rPr>
      </w:pPr>
      <w:r>
        <w:rPr>
          <w:szCs w:val="24"/>
        </w:rPr>
        <w:t>в качестве необходимого условия успешной подготовки выпускников к сдаче  экзамена использовать элективные курсы, направленные на формирование у школьников умений выполнять задания повышенного и высокого уровня сложности.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Обратить внимание на следующие умения: технология подготовки урока и самоанализа, совершенствование структуры урока, форм проведения.</w:t>
      </w:r>
    </w:p>
    <w:p>
      <w:pPr>
        <w:pStyle w:val="Style16"/>
        <w:ind w:left="142" w:firstLine="425"/>
        <w:jc w:val="both"/>
        <w:rPr>
          <w:sz w:val="28"/>
          <w:szCs w:val="28"/>
        </w:rPr>
      </w:pPr>
      <w:r>
        <w:rPr>
          <w:szCs w:val="24"/>
        </w:rPr>
        <w:t>Организация углубленной подготовки учащихся, принимающих участие в олимпиадах по матема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Директор школы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28:00Z</dcterms:created>
  <dc:creator>GusevaEA</dc:creator>
  <dc:description/>
  <cp:keywords/>
  <dc:language>en-US</dc:language>
  <cp:lastModifiedBy>Пользователь Windows</cp:lastModifiedBy>
  <cp:lastPrinted>2015-02-02T15:18:00Z</cp:lastPrinted>
  <dcterms:modified xsi:type="dcterms:W3CDTF">2016-09-07T09:53:00Z</dcterms:modified>
  <cp:revision>10</cp:revision>
  <dc:subject/>
  <dc:title/>
</cp:coreProperties>
</file>