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амообследования деятельности МКОУ СОШ с.п. Урвань – опорной математической шко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0"/>
        <w:gridCol w:w="2063"/>
        <w:gridCol w:w="2409"/>
        <w:gridCol w:w="43"/>
        <w:gridCol w:w="15"/>
        <w:gridCol w:w="15"/>
        <w:gridCol w:w="2279"/>
        <w:gridCol w:w="2174"/>
        <w:gridCol w:w="15"/>
        <w:gridCol w:w="29"/>
        <w:gridCol w:w="88"/>
        <w:gridCol w:w="184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-2014 уч.г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4-2015 уч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-2016 уч.г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6 уч.г.</w:t>
            </w:r>
          </w:p>
        </w:tc>
      </w:tr>
      <w:tr>
        <w:trPr/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профильных классов, показавших удовлетворительные результаты на итоговой аттестац      ии по математике, физике, инфор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 клас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профильных классов, сдающих профильные предметы на итоговой аттестации (в разрезе каждого профильного предмет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 – 100%; информатика, физика – не менее 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непрофильных классов, показавших удовлетворительные результаты на итоговой аттестации по мате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 клас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сследования уровня владения языковыми компетенциям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офильных класс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профильных классах (по результатам самообследован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учащихся с уровнем не ниже А1, из них не менее 30% (для 10-11кл), не менее 15% (для 8-9 кл) учащихся с уровнем не ниже В1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чащихся с уровнем не ниже А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учащихся с уровнем не ниже А1, из них не менее 30% (для 10-11кл), не менее 15% (для 8-9 кл) учащихся с уровнем не ниже В1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чащихся с уровнем не ниже А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учащихся, обучающихся в классах по профилю (представить данные по годам с 01.09.201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учащихся, охваченных программами дополнительного образования или внеурочной деятельностью (выделенной в кружки, секции и пр.) по профил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ь данные по годам с 01.09.2013 г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числа учащихся, принявших участие в профильных образовательных мероприятиях муниципального, регионального, всероссийского уровней (представить данные по годам с 01.09.2013 г., отдельно выделив предметные олимпиады: 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 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тика - 6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 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тика -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 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формтика - 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 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формтика - 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учащихся, занявших призовые места в профильных конкурсных мероприятиях муниципального, регионального, всероссийского уров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ь данные по годам с 01.09.2013 г., отдельно выделив предметные олимпиады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учащихся профильных классов, ведущих исследовательскую проектную деятельность (имеется разработанный и предъявленный не ниже областного уровня образовательный проект  (представить данные по годам с 01.09.2013 г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анные, иллюстрирующие изменение качества обучения по профилю (например, по результатам внутришкольного контро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задается самостояте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програм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профильные   УМК (указать по каждому профильному классу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Алгебраи начала анализа, 10класс»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Алгебраи начала анализа 11 класс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(количество часов)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ариант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риатив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урочная деятельность по профи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дается образовательной организацией самостоятельно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187"/>
              <w:gridCol w:w="1092"/>
              <w:gridCol w:w="1116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187"/>
              <w:gridCol w:w="1092"/>
              <w:gridCol w:w="111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программы вариативной части (указать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программы внеурочной деятельности части (указать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етевого обучения (указать партнеров, реализующих данный профил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истанционной поддержки (указать ссылку на используемые дистанционные ресурсы школы и/или партнер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в профильных классах педагогами-предметниками, имеющих первую или высшую категор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%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педагогов в О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%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чителей-предметников профильных классов и администрации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 учителей-предметников профильны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мероприятия от ОО в 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-предметников ОО, участвующих в процедурах ОГ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образовательной организации оснащенных  кабине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кабинета по каждому профил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один компьютер (планшет) в основной и старшей шко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: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8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8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Подзаголовок Знак"/>
    <w:qFormat/>
    <w:rPr>
      <w:rFonts w:ascii="Corbel" w:hAnsi="Corbel" w:eastAsia="Times New Roman" w:cs="Corbel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veidt</dc:creator>
  <dc:description/>
  <cp:keywords/>
  <dc:language>en-US</dc:language>
  <cp:lastModifiedBy>Пользователь Windows</cp:lastModifiedBy>
  <cp:lastPrinted>2015-10-27T15:36:00Z</cp:lastPrinted>
  <dcterms:modified xsi:type="dcterms:W3CDTF">2016-04-28T12:12:00Z</dcterms:modified>
  <cp:revision>3</cp:revision>
  <dc:subject/>
  <dc:title/>
</cp:coreProperties>
</file>