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ложение об опорной математической школ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с Гражданским кодексом Российской Федерации, Законом Российской Федерации "Об образовании в Российской Федерации», </w:t>
      </w:r>
      <w:r>
        <w:rPr>
          <w:color w:val="FF0000"/>
          <w:sz w:val="28"/>
          <w:szCs w:val="28"/>
        </w:rPr>
        <w:t>Типовым положением об общеобразовательном учреждении, утвержденным постановлением Правительства Российской Федерации от 31 августа 1994 г. № 1008,</w:t>
      </w:r>
      <w:r>
        <w:rPr>
          <w:sz w:val="28"/>
          <w:szCs w:val="28"/>
        </w:rPr>
        <w:t xml:space="preserve"> Концепцией развития математического образования (распоряжение Правительства РФ от 24 декабря 2013 года № 2506-р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Предметная общеобразовательная школа с углубленным изучением математики (далее – опорная  математическая школа) - вид государственного (муниципального) учреждения, реализующего целостную образовательную программу, направленную на углубленное изучение математ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 Математическая школ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является звеном системы непрерыв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обеспечивает каждому ученику получение образования на уровне государственных стандартов, установленных для общеобразовательных учрежд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дает расширенное, углубленное образование по математике с учетом</w:t>
        <w:br/>
        <w:t>интересов обучающихся и уровнем их подготов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организует  учебно-развивающую деятельность обучающихс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осуществляет  профилизацию в соответствующей области зна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создает условия для реализации творческих способностей обучающихся через включение их в исследовательскую деятельност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организует дополнительную подготовку во время внеурочной работы по математи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Опорная математическая школа несет ответственность перед обучающимися, родителями (законными представителями)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 С момента государственной регистрации опорная математическая школа становится юридическим лицом, может от своего имени приобретать и осуществлять имущественные и  неимущественные права, нести  обязанности, заключать договоры, быть истцом и ответчиком в суде, обладает обособленным имуществом на праве оперативного управления, имеет  самостоятельный баланс и счета в банке, имеет гербовую печать установленного образ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Организация и содержание образовательного процесс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Опорная математическая школа разрабатывает образовательную программу, реализующую углубленное изучение математики с учетом конкретных условий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как механизм реализации образовательной программы) разрабатывается самостоятельно на основе базисного регионального учебного плана с учетом методических рекомендаций, разработанных для учреждения данного ви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 Для реализации образовательной программы могут привлекаться</w:t>
        <w:br/>
        <w:t>профессорско-преподавательский состав вузов, сотрудники научно-</w:t>
        <w:br/>
        <w:t>исследовательских учреждений, учреждений  культуры и т.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 Образовательный процесс в математической школе предусматривает два этапа углубл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5 - 9 классы основной шко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10 - 11 классы средней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ные цели первого этап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развитие познавательных способностей обучающихся в данной области знаний на основе развивающего обучения, создание условий для отслеживания психофизического развития де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модификация методик с учетом дальнейшей уровневой дифференциации и индивидуализации обучения в данной области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познавательных интересов обучающихся в данной области знаний на основе творческой деятельности, решение практико-</w:t>
        <w:br/>
        <w:t>ориентированных зада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и второго этап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 формирование комплексного представления об углубленно изучаемом</w:t>
        <w:br/>
        <w:t>предмете с учетом профориентации и допрофессиональной подготовк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ервого этапа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глубление содержания основ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рса профилирующего предмета (предмет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прикладной направлен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по учебникам средних общеобразовательных школ с использованием дополнительной литературы или специальных пособий и учебников для данного вида общеобразовательного учрежд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Задачи второго этап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учебного материал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более широким кругом практических приложени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е большего числа задач повышенной трудности, выполнение творческих заданий. Преподавание ведется по учебникам для данного вида общеобразовательного учреждения.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4. При переходе обучающихся на первый и второй этапы обучения предусмотрено проведение диагностики интереса обучающихся к избранному направлению углубления, уровню подготовки по предметам углубления для осуществления дифференциации образовательного процесса и подбора личностно ориентированных програм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5. Срок введения углубленного курса определяется содержанием учебной программы предмета углубления (как правило, на первом и втором этапе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 Дополнительное образование в математической  школе строится на основе всестороннего развития личности, специфики избранного профиля, профориентационной направлен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Внеурочная  воспитательная  работа  в  опорной  математической  школе строится с учетом всестороннего развития личности, специфики избранного профиля,   профориентационной   направленности    (проведение кружковых занятий, олимпиад, конкурсов, встреч с деятелями науки и техники, научно-практических конференций и др.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8. Математическая  школа  должна  иметь  отдельные  кабинеты   по математике,  информатике,  оснащенные  современным  оборудованием, техническими  средствами  обучения,  укомплектованные  учебно-методическими пособиями и дидактическими материа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 Библиотека школы, помимо книг, предусмотренных для школьных библиотек, комплектуется справочной учебной и научно- популярной литературой, периодическими изданиями по математике, информатике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ребования к приему и аттестации обучающих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 При приеме в опорную математическую школу обучающиеся и родители (законные представители) должны быть ознакомлены с образовательной программой и всеми документами, регламентирующими образовательный процесс в данном учрежде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. Порядок приема  устанавливается учредителем и определяется уставом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3. Прием обучающихся в первый класс математической школы производится приемной комиссией на основании письменного заявления родителей (законных представителей), медицинской справки, копии свидетельства о рождении ребенка и предъявлении паспорта одного из родителей (законных представителей). Состав приемной комиссии утверждается директором математической школы по согласованию с органами управления образованием. Прием детей в первый класс на конкурсной основе не допускае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4. С целью определения программы обучения, соответствующей уровню развития, способностям и здоровью ребенка, в математической школе допускается проведение тестирования, собеседования с деть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5. При наличии вакантных мест прием обучающихся может производиться дополнительно в течение учебного года во все класс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 правом при зачислении в математическую школу на вакантные места пользуются обучающиеся, поступающие в связи с переменой места жительства и ранее обучавшиеся в общеобразовательных учреждениях с углубленным изучением математ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6. Зачисление обучающихся в математическую школу из школ другого вида возможно при условии, что при собеседовании они обнаружат знания в объеме программы соответствующего класса предметной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7. Для разрешения конфликтных ситуаций, которые возникают при приеме и аттестации обучающихся, в математической школе создается конфликтная комисс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8. В случае несогласия родителей (законных представителей) с решением конфликтной  комиссии математической школы они имеют право обратиться в Министерство образования и науки КБР, муниципальные управления образования, в которые конфликтная комиссия математической школы обязана представить свое заключение по данному вопрос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IV. Управление математической школо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 Управление математической школой осуществляется в соответствии с законодательством Российской Федерации, уставом математической школы и строится на принципах единоначалия и само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Формы самоуправления математической школы: совет учреждения, попечительский совет, общее собрание, педагогический совет и другие фор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ов органов самоуправления и их компетенция определяются уставом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посредственное управление математической школой осуществляет директор, назначаемый учредителем, который несет полную ответственность за результаты деятельности математической школы в соответствии с заявленным статус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 Отношения работника и администрации математической школы регулируются трудовым договором (контрактом), условия которого не могут противоречить трудовому законодательству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 Для обеспечения психолого-педагогической поддержки образовательного процесса в математической школе создается психологическая служб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авовое положение и финансовое обеспечение математической шко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 Финансирование математической школы осуществляется в порядке, установленном Законом Российской Федерации "Об образовании", законодательством КБР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2. Основными источниками финансирования являются бюджетные</w:t>
        <w:br/>
        <w:t>ассигнования. Математическая школа вправе привлекать в порядке, установленном законодательством Российской Федерации, дополнительные финансовые ресурсы за счет добровольных пожертвований и целевых взносов юридических и физических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3.Учебные планы, программы, количество обучающихся по данным программам рассматриваются и утверждаются методическим советом математической школы. Количество учебных часов, затраченных на соответствующие программы, фиксируется на  страницах журна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троль за выполнением программ осуществляется администрацией математической школ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5. Заместитель директора отвечает за состояние преподавания профильных дисциплин и за организацию и проведение внеклассной работы по профилю углуб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назначается из числа наиболее квалифицированных учителей по предмету углубления, имеющих высшее педагогическое образование, стаж педагогической работы не менее трех лет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VI. Реорганизация, ликвидация математической шко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Ликвидация и реорганизация математической школы производятся в соответствии с Гражданским кодексом Российской Федерации, Законом Российской Федерации "Об образовании" и законодательством КБР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40:00Z</dcterms:created>
  <dc:creator>заур</dc:creator>
  <dc:description/>
  <cp:keywords/>
  <dc:language>en-US</dc:language>
  <cp:lastModifiedBy>Пользователь Windows</cp:lastModifiedBy>
  <cp:lastPrinted>2013-08-27T16:16:00Z</cp:lastPrinted>
  <dcterms:modified xsi:type="dcterms:W3CDTF">2015-12-02T10:39:00Z</dcterms:modified>
  <cp:revision>9</cp:revision>
  <dc:subject/>
  <dc:title>Положение   о математической школе</dc:title>
</cp:coreProperties>
</file>