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978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РЕСПУБЛИКЭМ ЕГЪЭДЖ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Щ</w:t>
      </w:r>
      <w:r>
        <w:rPr>
          <w:b/>
          <w:bCs/>
          <w:lang w:val="en-US"/>
        </w:rPr>
        <w:t>I</w:t>
      </w:r>
      <w:r>
        <w:rPr>
          <w:b/>
          <w:bCs/>
        </w:rPr>
        <w:t>ЭНЫГЪЭМК</w:t>
      </w:r>
      <w:r>
        <w:rPr>
          <w:b/>
          <w:bCs/>
          <w:lang w:val="en-US"/>
        </w:rPr>
        <w:t>I</w:t>
      </w:r>
      <w:r>
        <w:rPr>
          <w:b/>
          <w:bCs/>
        </w:rPr>
        <w:t>Э,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АЛЭГЪУАЛ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БИЛИМ БЕРИУ, ИЛМУ ЭМ ЖАШ ТЁЛЮНЮ ИШЛЕРИ ЖАНЫ БЛА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, НАУКИ И ПО ДЕЛАМ МОЛОДЕЖ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 30 » марта 2016 г.</w:t>
        <w:tab/>
        <w:tab/>
        <w:tab/>
        <w:t xml:space="preserve"> </w:t>
        <w:tab/>
        <w:tab/>
        <w:tab/>
        <w:tab/>
        <w:t xml:space="preserve">                       № 3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Концепции  развития математического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бардино-Балкар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развития математического образования в Российской Федерации, утвержденной распоряжением Правительства РФ от 24 декабря 2013 г. № 2506-р, в целях совершенствования математического образования в Кабардино-Балкар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реализации Концепции развития математического образования в Кабардино-Балкарской Республике на 2016-2020 годы согласно приложению к настоящему приказу (далее – План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дошкольного и общего среднего образования (Мизовой М.Х.) организовать работу по обеспечению исполнения Плана мероприятий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рганов управления образованием местных администраций муниципальных районов и городских округов КБР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-график мероприятий по реализации мероприятий, заложенных в Концеп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условия и провести организационные мероприятия в соответствии с Планом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выполнении Плана мероприятий ежегодно, до 1 февра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образования, науки и по делам молодежи КБР     С.М. Инжижоков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Правительства КБР-Министр</w:t>
        <w:tab/>
        <w:t xml:space="preserve">                                                       Н.Г. Емуз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5:00Z</dcterms:created>
  <dc:creator>User</dc:creator>
  <dc:description/>
  <cp:keywords/>
  <dc:language>en-US</dc:language>
  <cp:lastModifiedBy>ustovala</cp:lastModifiedBy>
  <cp:lastPrinted>2016-03-24T09:54:00Z</cp:lastPrinted>
  <dcterms:modified xsi:type="dcterms:W3CDTF">2016-03-30T12:30:00Z</dcterms:modified>
  <cp:revision>4</cp:revision>
  <dc:subject/>
  <dc:title>КЪЭБЭРДЕЙ-БЭЛКЪЭР  РЕСПУБЛИКЭМ  ЩIЭНЫГЪЭ  IУЭХУХЭМКIЭ И МИНИСТЕРСТВЭ</dc:title>
</cp:coreProperties>
</file>